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979"/>
        <w:gridCol w:w="2049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4 00 00011] Блок кондиционирования воздуха по ОЛ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Обновление опросного листа. Текст запроса: Добрый день! По результату общения с Сергеевой О.Л. было установлено, что в документах выложена не обновленный опросный лист "Опросный лист блок кондиционирования воздуха поз. РК 8294" Не могли бы выложить обновлен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н прикреплен в последних извещениях, потому технически заменить ранее опубликованный нет возможност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8:23Z</dcterms:created>
  <dc:creator/>
  <dc:description/>
  <dc:language>en-US</dc:language>
  <cp:lastModifiedBy/>
  <cp:lastPrinted>1995-11-21T17:41:00Z</cp:lastPrinted>
  <dcterms:modified xsi:type="dcterms:W3CDTF">2023-11-22T13:18:23Z</dcterms:modified>
  <cp:revision>2</cp:revision>
  <dc:subject/>
  <dc:title/>
</cp:coreProperties>
</file>