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, Муфта эластичная 90 AFN-SB sprec. 4Nx 75мм 4Nv 90мм по чертежу 735689-3 ROTEX, Муфта эластичная Rotex AFN 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, Муфта эластичная 90 AFN-SB sprec. 4Nx 75мм 4Nv 90мм по чертежу 735689-3 ROTEX, Муфта эластичная Rotex AFN 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8"/>
        <w:gridCol w:w="2125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GEARex FA60 KTR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Rotex AFN 9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90 AFN-SB sprec. 4Nx 75мм 4Nv 90мм по чертежу 735689-3 ROTEX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зубчатый Rotex 90 Shore 98A лиловый KTR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1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5:38Z</dcterms:created>
  <dc:creator/>
  <dc:description/>
  <dc:language>en-US</dc:language>
  <cp:lastModifiedBy/>
  <cp:lastPrinted>1995-11-21T17:41:00Z</cp:lastPrinted>
  <dcterms:modified xsi:type="dcterms:W3CDTF">2023-11-22T11:45:38Z</dcterms:modified>
  <cp:revision>2</cp:revision>
  <dc:subject/>
  <dc:title/>
</cp:coreProperties>
</file>