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ых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ых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0"/>
        <w:gridCol w:w="4672"/>
        <w:gridCol w:w="1516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2] Полумаска со сменными фильтрами UNIX 1000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. ОБЯЗАТЕЛЬНЫЕ УСЛОВИЯ ОФОРМЛЕНИЯ ТКП!!! К каждой предложенной поставщиком строке прикрепить сертификат, в графе "предложении поставщика" прописать наименование предлагаемого материала, описание, артикул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1] Полумаска со сменными фильтрами UNIX 1000 размер 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4 00001] Картридж сменный для фильтра очистки сжатого воздуха, подаваемого к пескоструйному шлему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для фильтра очистки сжатого воздуха, подаваемого к пескоструйному шлему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3 00001] Трубка соединительная гофрированная к противогазу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4 00001] Противогаз шланговый ПШ-2-20-155 с воздухоподводящим шлангом длиной 20м и ручным приводом воздуходувки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8 00001] Фильтр ДОТ М 600 K3P3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8 00002] Маска изолирующая панорамная со сменными фильтрами UNIX 51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изолирующая панорамная со сменными фильтрами UNIX 51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8 00003] Полумаска со сменными фильтрами UNIX 10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5 00001] Фильтр ДОТ М 600 В2Е2К2СО20SX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5 00001] Фильтр сменный противоаэрозольный (предфильтр) UNIX P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5 00001] Полумаска фильтрующая (класс защиты FFP1) специализированная (с угольным фильтром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3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7 00001] Держатель предфильтра UNIX P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4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2 00001] Сумка для противогаза тип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1] Полумаска фильтрующая (класс защиты FFP2), с клапаном выдоха, складного тип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5] Полумаска фильтрующая (класс защиты FFP2) У-2к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4 00001] Фильтр ДОТ М 600 А1В2Е2К2NOP3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2] Полумаска со сменными фильтрами UNIX 2100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3] Полумаска со сменными фильтрами UNIX 2100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2] Полумаска фильтрующая (класс защиты FFP1), с клапаном выдоха, чашеобразная форм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72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0 00001] Самоспасатель фильтрующий ГДЗК универсальный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9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1] Полумаска фильтрующая (класс защиты FFP1), с клапаном выдоха, складного типа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4 00001] Фильтр сменный противоаэрозольный UNIX 203 P3RD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2 02 00001] Противогаз шланговый ПШ-1-155 с воздухоподводящим шлангом длиной 10м (в сумке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1] Лицевая часть ШМ-2012 в составе СИЗОД размер 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3] Лицевая часть ШМ-2012 в составе СИЗОД размер 3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8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2] Лицевая часть ШМ-2012 в составе СИЗОД размер 2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6 00001] Фильтр сменный UNIX 531 A1B1E1K1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96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01 00004] Лицевая часть ШМ-2012 в составе СИЗОД размер 4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6 00001] Полумаска фильтрующая (класс защиты FFP2) специализированная (с угольным фильтром) [ед. измерения: шт]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4:33Z</dcterms:created>
  <dc:creator/>
  <dc:description/>
  <dc:language>en-US</dc:language>
  <cp:lastModifiedBy/>
  <cp:lastPrinted>1995-11-21T17:41:00Z</cp:lastPrinted>
  <dcterms:modified xsi:type="dcterms:W3CDTF">2023-11-22T09:54:33Z</dcterms:modified>
  <cp:revision>2</cp:revision>
  <dc:subject/>
  <dc:title/>
</cp:coreProperties>
</file>