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4422"/>
        <w:gridCol w:w="1748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вик фланцевый ТС-569.00-000-10 с.5.903-13 вып.5 DN65 PN1.6 МПа ст. угл. макс 150°С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50 PN1.6 МПа ст.12Х18Н10Т яч.0,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F1. Поз. F1-250, с КОФ ,тип 11, исп. Е,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3:22Z</dcterms:created>
  <dc:creator/>
  <dc:description/>
  <dc:language>en-US</dc:language>
  <cp:lastModifiedBy/>
  <cp:lastPrinted>1995-11-21T17:41:00Z</cp:lastPrinted>
  <dcterms:modified xsi:type="dcterms:W3CDTF">2023-11-22T09:33:22Z</dcterms:modified>
  <cp:revision>2</cp:revision>
  <dc:subject/>
  <dc:title/>
</cp:coreProperties>
</file>