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дыхательный   по опросному листу 06947-01/338-ТХ.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дыхательный   по опросному листу 06947-01/338-ТХ.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3020"/>
        <w:gridCol w:w="2289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ыхательный по опросному листу 06947-01/338-ТХ.ОЛ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6947-01-338-ТХ.ОЛ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50:55Z</dcterms:created>
  <dc:creator/>
  <dc:description/>
  <dc:language>en-US</dc:language>
  <cp:lastModifiedBy/>
  <cp:lastPrinted>1995-11-21T17:41:00Z</cp:lastPrinted>
  <dcterms:modified xsi:type="dcterms:W3CDTF">2023-11-22T05:50:56Z</dcterms:modified>
  <cp:revision>2</cp:revision>
  <dc:subject/>
  <dc:title/>
</cp:coreProperties>
</file>