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ы, ниппели БРС  Parker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+7 (48144)6-85-05, e-mail: domashne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ы, ниппели БРС  Parker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1"/>
        <w:gridCol w:w="2937"/>
        <w:gridCol w:w="2540"/>
      </w:tblGrid>
      <w:tr>
        <w:trPr/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БРС 25KAAW13EVX ст.AISI 316 L Parker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1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ппель БРС 25SFIW13EXX ст.AISI 316 L Parker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1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БРС 25KAIW13EVX ст.AISI 316 L Parker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ппель БРС 25SFAW13EXX ст.AISI 316 L Parker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1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1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8.1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1.1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2:28:20Z</dcterms:created>
  <dc:creator/>
  <dc:description/>
  <dc:language>en-US</dc:language>
  <cp:lastModifiedBy/>
  <cp:lastPrinted>1995-11-21T17:41:00Z</cp:lastPrinted>
  <dcterms:modified xsi:type="dcterms:W3CDTF">2023-11-21T12:28:21Z</dcterms:modified>
  <cp:revision>2</cp:revision>
  <dc:subject/>
  <dc:title/>
</cp:coreProperties>
</file>