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38. Модули и ИБ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38. Модули и ИБ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3"/>
        <w:gridCol w:w="3060"/>
        <w:gridCol w:w="2625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Крон 24/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ТА.436234.014. ООО "Сталт"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12/24V EOLR-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М201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установки модулей SMB 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СФ-МК40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СФ-РМ30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уска сирены УЗС1-1А08Н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более 30 календарны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9:38Z</dcterms:created>
  <dc:creator/>
  <dc:description/>
  <dc:language>en-US</dc:language>
  <cp:lastModifiedBy/>
  <cp:lastPrinted>1995-11-21T17:41:00Z</cp:lastPrinted>
  <dcterms:modified xsi:type="dcterms:W3CDTF">2023-11-21T12:19:38Z</dcterms:modified>
  <cp:revision>2</cp:revision>
  <dc:subject/>
  <dc:title/>
</cp:coreProperties>
</file>