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5778"/>
        <w:gridCol w:w="1765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8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8-А500, L=1050мм, 110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6-А240, L=250мм, 170 штук. Ст3сп3 ГОСТ 380-2005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12-А500, L=3550мм, 34 штуки. Для фундаментной плиты Фп1.; ГОСТ 34028-2016. Пруток 12-А500, L=6550мм, 19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родавц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3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12.2023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12.2023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3:58Z</dcterms:created>
  <dc:creator/>
  <dc:description/>
  <dc:language>en-US</dc:language>
  <cp:lastModifiedBy/>
  <cp:lastPrinted>1995-11-21T17:41:00Z</cp:lastPrinted>
  <dcterms:modified xsi:type="dcterms:W3CDTF">2023-11-21T09:33:59Z</dcterms:modified>
  <cp:revision>2</cp:revision>
  <dc:subject/>
  <dc:title/>
</cp:coreProperties>
</file>