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электродвигателей WE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электродвигателей WE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395"/>
        <w:gridCol w:w="180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66] Крышка подшипника внутренняя, приводной конец вала WEG W22 315L-04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внутренняя, приводной конец вала WEG W22 315L-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69] Вентилятор обдува электродвигателя WEG 225S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8] Вентилятор обдува электродвигателя WEG 225SM-6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6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ноября 2023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ноябр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ноябр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9:35Z</dcterms:created>
  <dc:creator/>
  <dc:description/>
  <dc:language>en-US</dc:language>
  <cp:lastModifiedBy/>
  <cp:lastPrinted>1995-11-21T17:41:00Z</cp:lastPrinted>
  <dcterms:modified xsi:type="dcterms:W3CDTF">2023-11-21T09:19:35Z</dcterms:modified>
  <cp:revision>2</cp:revision>
  <dc:subject/>
  <dc:title/>
</cp:coreProperties>
</file>