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 реактивы, хим посу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OPER-30,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 реактивы, хим посу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300-OPER-30,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4515"/>
        <w:gridCol w:w="1698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корректировки рН воды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дистиллированная АКВА 5л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Merck на общую жесткость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на содержание общего растворенного желез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зеленая со стрелками для пара пленка ширина 50мм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ное обозначение иллюстрирует степень опасности среды, которая используется в трубопроводе. Маркировка трубопроводов по ГОСТ 14202-6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хинон техн. в/с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7:43Z</dcterms:created>
  <dc:creator/>
  <dc:description/>
  <dc:language>en-US</dc:language>
  <cp:lastModifiedBy/>
  <cp:lastPrinted>1995-11-21T17:41:00Z</cp:lastPrinted>
  <dcterms:modified xsi:type="dcterms:W3CDTF">2023-11-21T07:27:44Z</dcterms:modified>
  <cp:revision>2</cp:revision>
  <dc:subject/>
  <dc:title/>
</cp:coreProperties>
</file>