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ремонт 15 каб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ремонт 15 каб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1"/>
        <w:gridCol w:w="2528"/>
        <w:gridCol w:w="2079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aморез-полусфера прессшайба 4.2 х16 остр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100х40х3000 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31 класс 40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60 (кв.м.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100х50х3000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ОП Mimoza 16A IP2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коньяч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9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дноклавишный Glossa GSL000111 10A 1клав. Без рамки. Термопласт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40мм нейлон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мм х 45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Knauf 2500х1200х12.5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2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5:57Z</dcterms:created>
  <dc:creator/>
  <dc:description/>
  <dc:language>en-US</dc:language>
  <cp:lastModifiedBy/>
  <cp:lastPrinted>1995-11-21T17:41:00Z</cp:lastPrinted>
  <dcterms:modified xsi:type="dcterms:W3CDTF">2023-11-21T07:25:57Z</dcterms:modified>
  <cp:revision>2</cp:revision>
  <dc:subject/>
  <dc:title/>
</cp:coreProperties>
</file>