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15/11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8"/>
        <w:gridCol w:w="1943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МФ 7,8 d.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с быстросъемными коннекторами 1/4 MATRIX арт. 57006 15 м; 6х8 мм; 18 ба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9-77-8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3-х лепестковая Groz HC/19/3/B GR43590 для ручного нагнетателя смазк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2023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6:22Z</dcterms:created>
  <dc:creator/>
  <dc:description/>
  <dc:language>en-US</dc:language>
  <cp:lastModifiedBy/>
  <cp:lastPrinted>1995-11-21T17:41:00Z</cp:lastPrinted>
  <dcterms:modified xsi:type="dcterms:W3CDTF">2023-11-20T13:36:23Z</dcterms:modified>
  <cp:revision>2</cp:revision>
  <dc:subject/>
  <dc:title/>
</cp:coreProperties>
</file>