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но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шок клапанный 50 кг для азофоск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етухова Юлия Николаевна, тел.: +7(481)446-88-15, e-mail: petuhova.u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шок клапанный 50 кг для азофоск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57"/>
        <w:gridCol w:w="3175"/>
        <w:gridCol w:w="2806"/>
      </w:tblGrid>
      <w:tr>
        <w:trPr/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6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шок клапанный 50 кг для азофоски</w:t>
            </w:r>
          </w:p>
        </w:tc>
        <w:tc>
          <w:tcPr>
            <w:tcW w:w="31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20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екабрь 2023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цветная маркиров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0.11.2023 16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11.2023 16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4.11.2023 17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4.12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2:11:58Z</dcterms:created>
  <dc:creator/>
  <dc:description/>
  <dc:language>en-US</dc:language>
  <cp:lastModifiedBy/>
  <cp:lastPrinted>1995-11-21T17:41:00Z</cp:lastPrinted>
  <dcterms:modified xsi:type="dcterms:W3CDTF">2023-11-20T12:11:59Z</dcterms:modified>
  <cp:revision>2</cp:revision>
  <dc:subject/>
  <dc:title/>
</cp:coreProperties>
</file>