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65. Кросс-шкафы (Стр. устан. компрессии диокс. угле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65. Кросс-шкафы (Стр. устан. компрессии диокс. угле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4"/>
        <w:gridCol w:w="5104"/>
        <w:gridCol w:w="1900"/>
      </w:tblGrid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04 КШ2 (33759-804-АТХ.Н2)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ом 33759-804-АТХ.Н2 и листами 3 - 5 спецификации 33759-804-АТХ.СО7.2. Поз. 804КШ2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804ШП1 (33759-804-АТХ.Н4)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ом 33759-804-АТХ.Н4 и листами 7 - 9 спецификации 33759-804-АТХ.СО7.2. Поз. 804ШП1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04КШ1 (33759-804-АТХ.Н1)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ом 33759-804-АТХ.Н1 и листами 1 - 3 спецификации 33759-804-АТХ.СО7.2. Поз. 804КШ1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04КШ3 (33759-804-АТХ.Н3)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ом 33759-804-АТХ.Н3 и листами 5 - 7 спецификации 33759-804-АТХ.СО7.2. Поз. 804КШ3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6:04Z</dcterms:created>
  <dc:creator/>
  <dc:description/>
  <dc:language>en-US</dc:language>
  <cp:lastModifiedBy/>
  <cp:lastPrinted>1995-11-21T17:41:00Z</cp:lastPrinted>
  <dcterms:modified xsi:type="dcterms:W3CDTF">2023-11-20T08:36:04Z</dcterms:modified>
  <cp:revision>2</cp:revision>
  <dc:subject/>
  <dc:title/>
</cp:coreProperties>
</file>