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565"/>
        <w:gridCol w:w="1700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40] Муфта (крутонаклонного конвейера) пальцевая с упругими дисками арт. А12-23.00.000-56 "Аконит"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крутонаклонного конвейера) пальцевая с упругими дисками арт. А12-23.00.000-56 "Аконит"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ноябр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ноября 2023 года в 13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ноября 2023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27Z</dcterms:created>
  <dc:creator/>
  <dc:description/>
  <dc:language>en-US</dc:language>
  <cp:lastModifiedBy/>
  <cp:lastPrinted>1995-11-21T17:41:00Z</cp:lastPrinted>
  <dcterms:modified xsi:type="dcterms:W3CDTF">2023-11-20T06:35:28Z</dcterms:modified>
  <cp:revision>2</cp:revision>
  <dc:subject/>
  <dc:title/>
</cp:coreProperties>
</file>