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6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у Sumitomo (Лот 160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у Sumitomo (Лот 160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3413"/>
        <w:gridCol w:w="1747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39] Стопор обратного хода PHA9045P2-RML-8 поз. 102,103-JC Sumitjmo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PHA9045P2-RML-8 поз. 102,103-JC Sumitjmo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66] Колесо зубчатое № 36.01 PHA9045P2-RML-8 PHA9045P2-RML-8 поз. 102,103-JC Sumitomo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1 PHA9045P2-RML-8 PHA9045P2-RML-8 поз. 102,103-JC Sumitomo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67] Вал-шестерня № 36.02 PHA9045P2-RML-8 поз. 102,103-JC Sumitomo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2 PHA9045P2-RML-8 поз. 102,103-JC Sumitomo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65] Вал тихоходный № 25.01 PHA9045P2-RML-8 поз. 102,103-JC Sumitomo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ихоходный № 25.01 PHA9045P2-RML-8 поз. 102,103-JC Sumitomo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69] Вал-шестерня № 36.04 PHA9045P2-RML-8 п.102,103-JC Sumitomo? п.102,103-JC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№ 36.04 PHA9045P2-RML-8 п.102,103-JC Sumitomo? п.102,103-JC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3 00 00033] Вставка эластичная HRC-230 к редуктору PVA9045P2 RLB-8 Sumitomo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эластичная HRC-230 к редуктору PVA9045P2 RLB-8 Sumitomo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068] Колесо зубчатое № 36.03 PHA9045P2-RML-8 поз. 102,103-JC Sumitomo [ед. измерения: шт]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№ 36.03 PHA9045P2-RML-8 поз. 102,103-JC Sumitomo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ок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ноябр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ноябр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редложений. Позиции под санкция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36:59Z</dcterms:created>
  <dc:creator/>
  <dc:description/>
  <dc:language>en-US</dc:language>
  <cp:lastModifiedBy/>
  <cp:lastPrinted>1995-11-21T17:41:00Z</cp:lastPrinted>
  <dcterms:modified xsi:type="dcterms:W3CDTF">2023-11-17T14:37:00Z</dcterms:modified>
  <cp:revision>2</cp:revision>
  <dc:subject/>
  <dc:title/>
</cp:coreProperties>
</file>