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убина Ирина Николаевна, тел.: +7 (48144) 6-87-53, e-mail: cubin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2719"/>
        <w:gridCol w:w="2294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потолочная Armstrong Байкал Board 600х600х12мм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польная 300х300 RAL 7044 (серый шелк) ESTIMA - STO1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стенная 200х300 Азамат серый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продукци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1.11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1.1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7:44Z</dcterms:created>
  <dc:creator/>
  <dc:description/>
  <dc:language>en-US</dc:language>
  <cp:lastModifiedBy/>
  <cp:lastPrinted>1995-11-21T17:41:00Z</cp:lastPrinted>
  <dcterms:modified xsi:type="dcterms:W3CDTF">2023-11-17T11:17:45Z</dcterms:modified>
  <cp:revision>2</cp:revision>
  <dc:subject/>
  <dc:title/>
</cp:coreProperties>
</file>