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3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вихритель для гидроциклона Multotec  90-V/A-R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вихритель для гидроциклона Multotec  90-V/A-R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3024"/>
        <w:gridCol w:w="1986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77] Завихритель для гидроциклона Multotec 90-V/A-RG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для гидроциклона Multotec 90-V/A-RG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ма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июн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амостоятельное изготовл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4:35Z</dcterms:created>
  <dc:creator/>
  <dc:description/>
  <dc:language>en-US</dc:language>
  <cp:lastModifiedBy/>
  <cp:lastPrinted>1995-11-21T17:41:00Z</cp:lastPrinted>
  <dcterms:modified xsi:type="dcterms:W3CDTF">2023-11-16T12:34:35Z</dcterms:modified>
  <cp:revision>2</cp:revision>
  <dc:subject/>
  <dc:title/>
</cp:coreProperties>
</file>