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а 01491 (40х18х10) ГОСТ 25365-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а 01491 (40х18х10) ГОСТ 25365-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9"/>
        <w:gridCol w:w="2519"/>
        <w:gridCol w:w="2070"/>
      </w:tblGrid>
      <w:tr>
        <w:trPr/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5365-90 BK-15 (ГОСТ 3882-74) (твердый спеченный сплав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0395-90 ВК-20 (ГОСТ 3882-74) (твердый спеченный сплав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1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8:40Z</dcterms:created>
  <dc:creator/>
  <dc:description/>
  <dc:language>en-US</dc:language>
  <cp:lastModifiedBy/>
  <cp:lastPrinted>1995-11-21T17:41:00Z</cp:lastPrinted>
  <dcterms:modified xsi:type="dcterms:W3CDTF">2023-11-16T09:48:41Z</dcterms:modified>
  <cp:revision>2</cp:revision>
  <dc:subject/>
  <dc:title/>
</cp:coreProperties>
</file>