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и двери шлюзовые  с электроприводом (Надш.здание ствола №2, V-149000-OPER-34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и двери шлюзовые  с электроприводом (Надш.здание ствола №2, V-149000-OPER-34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6"/>
        <w:gridCol w:w="2629"/>
        <w:gridCol w:w="2193"/>
      </w:tblGrid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шлюзовые откатные с электроприводом в соответствии с ТЗ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шлюзовая в соответствии с ТЗ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шахтная предохранительная с электроприводом в соответствии с ТЗ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6:40Z</dcterms:created>
  <dc:creator/>
  <dc:description/>
  <dc:language>en-US</dc:language>
  <cp:lastModifiedBy/>
  <cp:lastPrinted>1995-11-21T17:41:00Z</cp:lastPrinted>
  <dcterms:modified xsi:type="dcterms:W3CDTF">2023-11-16T09:26:41Z</dcterms:modified>
  <cp:revision>2</cp:revision>
  <dc:subject/>
  <dc:title/>
</cp:coreProperties>
</file>