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309. Шкафы распр. (комбинат питан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309. Шкафы распр. (комбинат питани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1"/>
        <w:gridCol w:w="4086"/>
        <w:gridCol w:w="2331"/>
      </w:tblGrid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OH-136/137 (07556-100-ЭМ1.ОЛ6)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Р-136/137. в соответствии с ОЛ 07556-100-ЭМ1.ОЛ6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ЩР-138 (07556-100-ЭМ1.ОЛ1)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Р-138 в соответствии с ОЛ 07556-100-ЭМ1.ОЛ1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каф ЩР-112 (07556-100-ЭМ1.ОЛ9) 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Р-112, в соответствии с ОЛ 07556-100-ЭМ1.ОЛ9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ЩР-113 (07556-100-ЭМ1.ОЛ2)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Р-113, в соответствии с ОЛ 07556-100-ЭМ1.ОЛ2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ЩР-119 (07556-100-ЭМ1.ОЛ7)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Р-119, в соответствии с ОЛ 07556-100-ЭМ1.ОЛ7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каф ЩР-134 (07556-100-ЭМ1.ОЛ3) 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Р-134, в соответствии с ОЛ 07556-100-ЭМ1.ОЛ3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каф ЩР114 (07556-100-ЭМ1.ОЛ8) 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Р-114,в соответствии с ОЛ 07556-100-ЭМ1.ОЛ8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ЩР1-120 (07556-100-ЭМ1.ОЛ4)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Р1-120,в соответствии с ОЛ 07556-100-ЭМ1.ОЛ4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ЩР-110/111 (07556-100-ЭМ1.ОЛ10)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Р-110/111, в соответствии с ОЛ 07556-100-ЭМ1.ОЛ1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ЩР2-120 (07556-100-ЭМ1.ОЛ5)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Р2-120,в соответствии с ОЛ 07556-100-ЭМ1.ОЛ5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 щиту ЩР-138  прикреплен новый ОЛ изм.1 , прошу учесть и направить обновленно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1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15:02Z</dcterms:created>
  <dc:creator/>
  <dc:description/>
  <dc:language>en-US</dc:language>
  <cp:lastModifiedBy/>
  <cp:lastPrinted>1995-11-21T17:41:00Z</cp:lastPrinted>
  <dcterms:modified xsi:type="dcterms:W3CDTF">2023-11-16T05:15:02Z</dcterms:modified>
  <cp:revision>2</cp:revision>
  <dc:subject/>
  <dc:title/>
</cp:coreProperties>
</file>