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Gear hypoid 90 85W-90 API GL 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200-OPER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Gear hypoid 90 85W-90 API GL 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200-OPER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145"/>
        <w:gridCol w:w="2772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ear hypoid 90 85W-90 API GL 5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и позиции полностью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5:34Z</dcterms:created>
  <dc:creator/>
  <dc:description/>
  <dc:language>en-US</dc:language>
  <cp:lastModifiedBy/>
  <cp:lastPrinted>1995-11-21T17:41:00Z</cp:lastPrinted>
  <dcterms:modified xsi:type="dcterms:W3CDTF">2023-11-15T12:45:34Z</dcterms:modified>
  <cp:revision>2</cp:revision>
  <dc:subject/>
  <dc:title/>
</cp:coreProperties>
</file>