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КС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КС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5255"/>
        <w:gridCol w:w="1662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100мм, с осевым расположение термобаллона, предел измерения 0,,,150гр. С, класс точности 1,5 , диаметр термобаллона 10 мм, длина погружения термобаллона 80 мм, резьба штуцера М20х1,5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Р (0+150)-1.5-100-10-М2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100мм, с радиальным расположение термобаллона, предел измерения 0,,,150гр. С, класс точности 1,5 , диаметр термобаллона 10 мм, длина погружения термобаллона 80 мм, резьба штуцера М20х1,5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7:13Z</dcterms:created>
  <dc:creator/>
  <dc:description/>
  <dc:language>en-US</dc:language>
  <cp:lastModifiedBy/>
  <cp:lastPrinted>1995-11-21T17:41:00Z</cp:lastPrinted>
  <dcterms:modified xsi:type="dcterms:W3CDTF">2023-11-15T12:27:14Z</dcterms:modified>
  <cp:revision>2</cp:revision>
  <dc:subject/>
  <dc:title/>
</cp:coreProperties>
</file>