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9"/>
        <w:gridCol w:w="1915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52] Светильник светодиодный URAN 6521-4 LED "Выход"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1-4 LED "Выход"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9] Светильник РВО-42 60Вт 42В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42 60Вт 42В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52] Светильник OWP ECO LED 595 4000K 32 Вт IP5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4000K 32 Вт IP5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84] Светильник Люмьер ДВО-К-030.1. 30 Вт IP2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ВО-К-030.1. 30 Вт IP2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2] Светильник Люмьер ДПП-030.1 30 Вт IP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9] Светильник OWP/R ECO LED 595 4000К 35 Вт IP54/IP4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/R ECO LED 595 4000К 35 Вт IP54/IP4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2] Светильник CD LED 13 4000 К 14 Вт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3 4000 К 14 В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8] Светильник LZ.OPL ECO LED 1200 EM 4000 К 45 Вт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EM 4000 К 45 В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3] Светильник COLIBRI DL LED 15 4000 К 14 Вт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5 4000 К 14 В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7] Светильник светодиодный Люмьер ДПБ-013.1 13 Вт IP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Б-013.1 13 Вт IP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4] Светильник FOTON 10 UK 9 Вт IP 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OTON 10 UK 9 Вт IP 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58] Светильник термостойкий Sauna RO 1E27 N21 OP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ермостойкий Sauna RO 1E27 N21 OP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3:53Z</dcterms:created>
  <dc:creator/>
  <dc:description/>
  <dc:language>en-US</dc:language>
  <cp:lastModifiedBy/>
  <cp:lastPrinted>1995-11-21T17:41:00Z</cp:lastPrinted>
  <dcterms:modified xsi:type="dcterms:W3CDTF">2023-11-15T07:53:53Z</dcterms:modified>
  <cp:revision>2</cp:revision>
  <dc:subject/>
  <dc:title/>
</cp:coreProperties>
</file>