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дионова Полина Александровна, тел.: +7 3424 255180 (1817), e-mail: rodio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и промышленные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9000-259.262.270.271.31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и промышленные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9000-259.262.270.271.31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0"/>
        <w:gridCol w:w="3357"/>
        <w:gridCol w:w="1791"/>
      </w:tblGrid>
      <w:tr>
        <w:trPr/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97] Светильник переносной ЛСУ-2 25м ПВС (техник 42036) переноска 60Вт 42В [ед. измерения: шт]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ереносной ЛСУ-2 25м ПВС (техник 42036) переноска 60Вт 42В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662] Светильник FREGAT LED 55 (W) 5000K 55 Вт консольный IP66 [ед. измерения: шт]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FREGAT LED 55 (W) 5000K 55 Вт консольный IP66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04] Светильник CD LED 27 22 Вт [ед. измерения: шт]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CD LED 27 22 Вт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797] Светильник SLICK STANDART 1200 32 Вт IP 66 [ед. измерения: шт]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LICK STANDART 1200 32 Вт IP 66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9.00 (шт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798] Светильник ACORN LED 25 D150 5000K with tempered glass 36 VAC 24 Вт IP65 [ед. измерения: шт]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LED 25 D150 5000K with tempered glass 36 VAC 24 Вт IP65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5 02 00 00008] Огонь заградительный ЗОМ-48LED&gt;32Cd тип Б 30-265V AC/DC IP65 красный [ед. измерения: шт]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онь заградительный ЗОМ-48LED&gt;32Cd тип Б 30-265V AC/DC IP65 красный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799] Светильник SLICK.OPL ECO LED 45 4000K 42 Вт IP65 [ед. измерения: шт]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LICK.OPL ECO LED 45 4000K 42 Вт IP65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.00 (шт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810] Светильник HB LED 300 D30 5000K G2 300 Вт [ед. измерения: шт]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HB LED 300 D30 5000K G2 300 Вт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800] Светильник INSEL LB/S LED 70 D60 5000K G2 68 Вт IP66 [ед. измерения: шт]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INSEL LB/S LED 70 D60 5000K G2 68 Вт IP66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801] Светильник LODESTAR LED 200 D120 5000К 200 Вт IP65 [ед. измерения: шт]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ODESTAR LED 200 D120 5000К 200 Вт IP65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85] Прожектор светодиодный FREGAT FLOOD LED 55(60) 5000К 54Вт [ед. измерения: шт]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FREGAT FLOOD LED 55(60) 5000К 54Вт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805] Светильник светодиодный LE-СКУ-32-050-1663-67Х 50 Вт консольный IP67 [ед. измерения: шт]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LE-СКУ-32-050-1663-67Х 50 Вт консольный IP67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806] Светильник светодиодный LE-ССП-15-040-0467-65Д 33 Вт IP65 [ед. измерения: шт]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LE-ССП-15-040-0467-65Д 33 Вт IP65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807] Светильник светодиодный LE-СБУ-54-018-3786-65Д 18 Вт накладной IP65 [ед. измерения: шт]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LE-СБУ-54-018-3786-65Д 18 Вт накладной IP65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808] Светильник светодиодный LE-СПО-10-010-0391-54Д 10 Вт IP54 [ед. измерения: шт]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LE-СПО-10-010-0391-54Д 10 Вт IP54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809] Светильник светодиодный LE-СПО-05-040-0150-54Д 33 Вт IP54 [ед. измерения: шт]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LE-СПО-05-040-0150-54Д 33 Вт IP54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но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ноября 2023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53:07Z</dcterms:created>
  <dc:creator/>
  <dc:description/>
  <dc:language>en-US</dc:language>
  <cp:lastModifiedBy/>
  <cp:lastPrinted>1995-11-21T17:41:00Z</cp:lastPrinted>
  <dcterms:modified xsi:type="dcterms:W3CDTF">2023-11-15T07:53:07Z</dcterms:modified>
  <cp:revision>2</cp:revision>
  <dc:subject/>
  <dc:title/>
</cp:coreProperties>
</file>