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ереносной Эксперт-002-2-7-п (в комплекте датчики УЭП-П-С-2шт, УЭП-П-К2-1шт). Проте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ереносной Эксперт-002-2-7-п (в комплекте датчики УЭП-П-С-2шт, УЭП-П-К2-1шт). Проте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3460"/>
        <w:gridCol w:w="1719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51] Кондуктометр переносной Эксперт-002-2-7-п (в комплекте датчики УЭП-П-С-2шт, УЭП-П-К2-1шт)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ереносной Эксперт-002-2-7-п (в комплекте датчики УЭП-П-С-2шт, УЭП-П-К2-1шт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4:43Z</dcterms:created>
  <dc:creator/>
  <dc:description/>
  <dc:language>en-US</dc:language>
  <cp:lastModifiedBy/>
  <cp:lastPrinted>1995-11-21T17:41:00Z</cp:lastPrinted>
  <dcterms:modified xsi:type="dcterms:W3CDTF">2023-11-15T06:54:44Z</dcterms:modified>
  <cp:revision>2</cp:revision>
  <dc:subject/>
  <dc:title/>
</cp:coreProperties>
</file>