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8 (48144) 5-18-71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агреватель   Г-400 ПЭ, Котел-утилизатор пара высокого давления   ч. № 42214-1102 поз..102-С, Кипятильник газовый по ОЛ, Испаритель выпарки по О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210"/>
        <w:gridCol w:w="2369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-утилизатор пара высокого давления ч. № 42214-1102 поз..102-С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агреватель Г-400 ПЭ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газовый по ОЛ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28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2:02Z</dcterms:created>
  <dc:creator/>
  <dc:description/>
  <dc:language>en-US</dc:language>
  <cp:lastModifiedBy/>
  <cp:lastPrinted>1995-11-21T17:41:00Z</cp:lastPrinted>
  <dcterms:modified xsi:type="dcterms:W3CDTF">2023-11-15T05:42:02Z</dcterms:modified>
  <cp:revision>2</cp:revision>
  <dc:subject/>
  <dc:title/>
</cp:coreProperties>
</file>