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шок для мусора 50х95 см зеленый полипропилен, Фильтр-мешок   для пылесоса промышленног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OPER-176,1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шок для мусора 50х95 см зеленый полипропилен, Фильтр-мешок   для пылесоса промышленного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OPER-176,1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4"/>
        <w:gridCol w:w="2908"/>
        <w:gridCol w:w="2506"/>
      </w:tblGrid>
      <w:tr>
        <w:trPr/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мешок для пылесоса промышленного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свои позиции полностью и подкрепля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4:45:50Z</dcterms:created>
  <dc:creator/>
  <dc:description/>
  <dc:language>en-US</dc:language>
  <cp:lastModifiedBy/>
  <cp:lastPrinted>1995-11-21T17:41:00Z</cp:lastPrinted>
  <dcterms:modified xsi:type="dcterms:W3CDTF">2023-11-15T04:45:50Z</dcterms:modified>
  <cp:revision>2</cp:revision>
  <dc:subject/>
  <dc:title/>
</cp:coreProperties>
</file>