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рдов Сергей Васильевич, тел.: +7(48144) 6-86-57, e-mail: kurdov.s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етка средняя подметальная ЩС-40 КДМ ЭД-24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етка средняя подметальная ЩС-40 КДМ ЭД-24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7"/>
        <w:gridCol w:w="3002"/>
        <w:gridCol w:w="1999"/>
      </w:tblGrid>
      <w:tr>
        <w:trPr/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14 00 00086] Щетка средняя подметальная ЩС-40 КДМ ЭД-244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редняя подметальная ЩС-40 КДМ ЭД-244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ноября 2023 года в 16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ноября 2023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ноября 2023 года в 18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51:44Z</dcterms:created>
  <dc:creator/>
  <dc:description/>
  <dc:language>en-US</dc:language>
  <cp:lastModifiedBy/>
  <cp:lastPrinted>1995-11-21T17:41:00Z</cp:lastPrinted>
  <dcterms:modified xsi:type="dcterms:W3CDTF">2023-11-14T13:51:44Z</dcterms:modified>
  <cp:revision>2</cp:revision>
  <dc:subject/>
  <dc:title/>
</cp:coreProperties>
</file>