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5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 (48144) 6-87-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6"/>
        <w:gridCol w:w="177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5] Седло клапана №2 4813-16 760-09902 турбина 5EH-6BD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2] Подвеска пружинная 7141-01 761-25608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3] Подвеска пружинная 7141-02 761-25608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0] Болт с шестигранным углублением 4427-29 J00-1073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1] Шайба 4427-29W J00-1073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69] Шпилька стопорного клапана 4111-17 J00-1104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декабр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3:20Z</dcterms:created>
  <dc:creator/>
  <dc:description/>
  <dc:language>en-US</dc:language>
  <cp:lastModifiedBy/>
  <cp:lastPrinted>1995-11-21T17:41:00Z</cp:lastPrinted>
  <dcterms:modified xsi:type="dcterms:W3CDTF">2023-11-14T12:53:20Z</dcterms:modified>
  <cp:revision>2</cp:revision>
  <dc:subject/>
  <dc:title/>
</cp:coreProperties>
</file>