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6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1"/>
        <w:gridCol w:w="1952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23] Гаситель пульсаций PS8-А1-А0 исп.01 М20х1,5 вн/внш [ед. измерения: шт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23] Гаситель пульсаций PS8-А1-А0 исп.01 М20х1,5 вн/внш [ед. измерения: шт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6] Гаситель пульсаций PS6-A1-A0 исп.01 М20х1,5 нар. [ед. измерения: шт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бъедин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3:30Z</dcterms:created>
  <dc:creator/>
  <dc:description/>
  <dc:language>en-US</dc:language>
  <cp:lastModifiedBy/>
  <cp:lastPrinted>1995-11-21T17:41:00Z</cp:lastPrinted>
  <dcterms:modified xsi:type="dcterms:W3CDTF">2023-11-14T12:03:31Z</dcterms:modified>
  <cp:revision>2</cp:revision>
  <dc:subject/>
  <dc:title/>
</cp:coreProperties>
</file>