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10"/>
        <w:gridCol w:w="1615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9] Блок оконный ОП 4М1-16-4М1 1190х1100 ПВХ 1-створчатый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03] Блок оконный металлопластиковый 1200hx2000 ПВХ с однокамерным стеклопакетом 1-створчатый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21] Блок оконный металлопластиковый 1200hх3000 ПВХ с однокамерным стеклопакетом, глухой 0-створчатый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9] Блок оконный ОП 4М1-16-4М1 1190х1100 ПВХ 1-створчатый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02] Блок оконный металлопластиковый 1200hх3000 ПВХ с однокамерным стеклопакетом 1-створчатый по проекту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3:55Z</dcterms:created>
  <dc:creator/>
  <dc:description/>
  <dc:language>en-US</dc:language>
  <cp:lastModifiedBy/>
  <cp:lastPrinted>1995-11-21T17:41:00Z</cp:lastPrinted>
  <dcterms:modified xsi:type="dcterms:W3CDTF">2023-11-14T09:33:55Z</dcterms:modified>
  <cp:revision>2</cp:revision>
  <dc:subject/>
  <dc:title/>
</cp:coreProperties>
</file>