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чные т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чные т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3724"/>
        <w:gridCol w:w="2053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4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2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0м взрывоз.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3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11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4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передвижная г/п 5т в/п 6м взрывоз. исполнение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ТХ.ОЛ-ПТ-105.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эл.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1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8:22Z</dcterms:created>
  <dc:creator/>
  <dc:description/>
  <dc:language>en-US</dc:language>
  <cp:lastModifiedBy/>
  <cp:lastPrinted>1995-11-21T17:41:00Z</cp:lastPrinted>
  <dcterms:modified xsi:type="dcterms:W3CDTF">2023-11-14T08:58:23Z</dcterms:modified>
  <cp:revision>2</cp:revision>
  <dc:subject/>
  <dc:title/>
</cp:coreProperties>
</file>