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по 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по ТУ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1"/>
        <w:gridCol w:w="5763"/>
        <w:gridCol w:w="1614"/>
      </w:tblGrid>
      <w:tr>
        <w:trPr/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6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-57х6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02х16,0-В ст.14Х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194х17 15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5х5,0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Х-35х5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9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-57х9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5х4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Х-25х4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8 ст. 12Х1МФ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528-2013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14х14 ст.20 ТУ 14-3Р-251-2007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68х19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-168х19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Г325х40 ст. 15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Х 89х10 ст.15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Х 57х7 ст.15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Х 38х6 ст.15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114х10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27х18,0 ст.20Х3МВФ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Г 325х45 ст. 15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27х18 ст.14ХГС ТУ 14-З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68х12 ст.14Х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159х12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83х14 ст.14Х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х5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Х 32х5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45х9 ст.14ХГС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89х14 ст. 12Х1МФ ТУ 14-З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426х14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, трубы должны быть очищены от окалины и испытаны на заводе-изготовителе пробным гидравлическим давлением, должны быть изготовлены из кованой, катаной или центробежнолитой заготовки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7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73х9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, трубы должны быть очищены от окалины и испытаны на заводе-изготовителе пробным гидравлическим давлением, должны быть изготовлены из кованой, катаной или центробежнолитой заготовки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2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4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, трубы должны быть очищены от окалины и испытаны на заводе-изготовителе пробным гидравлическим давлением, должны быть изготовлены из кованой, катаной или центробежнолитой заготовки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х4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нодеформированная, трубы должны быть очищены от окалины и испытаны на заводе-изготовителе пробным гидравлическим давлением, должны быть изготовлены из кованой, катаной или центробежнолитой заготовки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19х8 ст.20 ТУ 14-3Р-55-2001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, трубы должны быть очищены от окалины и испытаны на заводе-изготовителе пробным гидравлическим давлением, должны быть изготовлены из кованой, катаной или центробежнолитой заготовки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10 (м)</w:t>
            </w:r>
          </w:p>
        </w:tc>
      </w:tr>
      <w:tr>
        <w:trPr/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4 ст. 09Г2С ТУ14-3-1128-2000</w:t>
            </w:r>
          </w:p>
        </w:tc>
        <w:tc>
          <w:tcPr>
            <w:tcW w:w="5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30:19Z</dcterms:created>
  <dc:creator/>
  <dc:description/>
  <dc:language>en-US</dc:language>
  <cp:lastModifiedBy/>
  <cp:lastPrinted>1995-11-21T17:41:00Z</cp:lastPrinted>
  <dcterms:modified xsi:type="dcterms:W3CDTF">2023-11-14T08:30:20Z</dcterms:modified>
  <cp:revision>2</cp:revision>
  <dc:subject/>
  <dc:title/>
</cp:coreProperties>
</file>