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568. Устройство вводно-распределительное ВРУ-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568. Устройство вводно-распределительное ВРУ-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5"/>
        <w:gridCol w:w="3485"/>
        <w:gridCol w:w="1898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одно-распределительное ВРУ-НПЦ (07533-000-ЭМ.ОЛ1)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РУ-НПЦ. В соответствии с опросным листом 07533-000-ЭМ.ОЛ1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50:50Z</dcterms:created>
  <dc:creator/>
  <dc:description/>
  <dc:language>en-US</dc:language>
  <cp:lastModifiedBy/>
  <cp:lastPrinted>1995-11-21T17:41:00Z</cp:lastPrinted>
  <dcterms:modified xsi:type="dcterms:W3CDTF">2023-11-14T06:50:51Z</dcterms:modified>
  <cp:revision>2</cp:revision>
  <dc:subject/>
  <dc:title/>
</cp:coreProperties>
</file>