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357"/>
        <w:gridCol w:w="1791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62] Светильник FREGAT LED 55 (W) 5000K 55 Вт консольный IP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55 (W) 5000K 55 Вт консольный IP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4] Светильник CD LED 27 22 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7] Светильник SLICK STANDART 1200 32 Вт IP 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STANDART 1200 32 Вт IP 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8] Светильник ACORN LED 25 D150 5000K with tempered glass 36 VAC 24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5 D150 5000K with tempered glass 36 VAC 24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8] Огонь заградительный ЗОМ-48LED&gt;32Cd тип Б 30-265V AC/DC IP65 красный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ЗОМ-48LED&gt;32Cd тип Б 30-265V AC/DC IP65 красн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9] Светильник SLICK.OPL ECO LED 45 4000K 42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0] Светильник INSEL LB/S LED 70 D60 5000K G2 68 Вт IP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60 5000K G2 68 Вт IP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1] Светильник LODESTAR LED 200 D120 5000К 200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5] Прожектор светодиодный FREGAT FLOOD LED 55(60) 5000К 54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5] Светильник светодиодный LE-СКУ-32-050-1663-67Х 50 Вт консольный IP67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КУ-32-050-1663-67Х 50 Вт консольный IP6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6] Светильник светодиодный LE-ССП-15-040-0467-65Д 33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СП-15-040-0467-65Д 33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7] Светильник светодиодный LE-СБУ-54-018-3786-65Д 18 Вт накладной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БУ-54-018-3786-65Д 18 Вт накладной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8] Светильник светодиодный LE-СПО-10-010-0391-54Д 10 Вт IP54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10-010-0391-54Д 10 Вт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9] Светильник светодиодный LE-СПО-05-040-0150-54Д 33 Вт IP54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05-040-0150-54Д 33 Вт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0:07Z</dcterms:created>
  <dc:creator/>
  <dc:description/>
  <dc:language>en-US</dc:language>
  <cp:lastModifiedBy/>
  <cp:lastPrinted>1995-11-21T17:41:00Z</cp:lastPrinted>
  <dcterms:modified xsi:type="dcterms:W3CDTF">2023-11-14T04:10:07Z</dcterms:modified>
  <cp:revision>2</cp:revision>
  <dc:subject/>
  <dc:title/>
</cp:coreProperties>
</file>