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грохота RF2461-2P SKF 145х175х15 HMSA10 R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грохота RF2461-2P SKF 145х175х15 HMSA10 R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1"/>
        <w:gridCol w:w="1920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3] Манжета грохота RF2461-2P SKF 145х175х15 HMSA10 RG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рохота RF2461-2P SKF 145х175х15 HMSA10 RG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но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2:58Z</dcterms:created>
  <dc:creator/>
  <dc:description/>
  <dc:language>en-US</dc:language>
  <cp:lastModifiedBy/>
  <cp:lastPrinted>1995-11-21T17:41:00Z</cp:lastPrinted>
  <dcterms:modified xsi:type="dcterms:W3CDTF">2023-11-13T14:32:59Z</dcterms:modified>
  <cp:revision>2</cp:revision>
  <dc:subject/>
  <dc:title/>
</cp:coreProperties>
</file>