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ОЛ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900391231505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овалева Вероника Андреевна, тел.: +7 (48144) 6-87-21, e-mail: kovaleva.v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грегат насосный центробежный поз. 465А на раме, с э/дв,, муфтой КОФ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грегат насосный центробежный поз. 465А на раме, с э/дв,, муфтой КОФ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39"/>
        <w:gridCol w:w="3043"/>
        <w:gridCol w:w="1756"/>
      </w:tblGrid>
      <w:tr>
        <w:trPr/>
        <w:tc>
          <w:tcPr>
            <w:tcW w:w="48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05 11 00 00105] Агрегат насосный центробежный MCPK 065-040-200 CC E MCQA01102A на раме, с э/дв,, муфтой КОФ [ед. измерения: шт]</w:t>
            </w:r>
          </w:p>
        </w:tc>
        <w:tc>
          <w:tcPr>
            <w:tcW w:w="30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грегат насосный центробежный поз. 465А на раме, с э/дв,, муфтой КОФ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город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1 ноябр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 декабр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4 декабря 2023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7 декабря 2023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3 ноября 2023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Аннулирование позици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3:53:40Z</dcterms:created>
  <dc:creator/>
  <dc:description/>
  <dc:language>en-US</dc:language>
  <cp:lastModifiedBy/>
  <cp:lastPrinted>1995-11-21T17:41:00Z</cp:lastPrinted>
  <dcterms:modified xsi:type="dcterms:W3CDTF">2023-11-13T13:53:40Z</dcterms:modified>
  <cp:revision>2</cp:revision>
  <dc:subject/>
  <dc:title/>
</cp:coreProperties>
</file>