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розеток, миниколонны, кабель каналы (OPER)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шевец Юлия Викторовна, тел.: +78155527218, e-mail: KoshevecY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розеток, миниколонны, кабель каналы (OPER)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02"/>
        <w:gridCol w:w="2213"/>
        <w:gridCol w:w="1723"/>
      </w:tblGrid>
      <w:tr>
        <w:trPr/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двойная Schneider Electric Atlasdesign ATN001202 песочный пластик наполнение: выключатель двухклавишный, выключатель одноклавишны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-канал TA-GN ПВХ с крышкой белый 150*60*2000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54 (пог.м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 мебельный EVOline V-Dock с кабелем и профилем крепления наполнение: модуль USB двойной, силовая розетка - 2 шт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колонна ALK116-8 Simon Connect 6 механизмов К45 45*45*315 односторонняя цвет алюминий наполнение: два разъема RJ-45, пять розеток с заземлением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мебельная угловая накладная с выключателем HORT-01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одинарная IP44 Schneider Electric Atlasdesign ATN440301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колонна ALK117-8 Simon Connect 7 механизмов К45 45*45*360 односторонняя цвет алюминий наполнение: 2 разъема USB, 1/2 разъем HDMI 1/2 заглушка, 2 разъема RJ45, 4-е розетки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одинарная Schneider Electric Atlasdesign Nature ATN320501 шампань стекло наполнение - выключатель одноклавишный с подсветко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угловой мебельный EVOline V-Dockс кабелем 0,2 м и профилем крепления наполнение: HDMI, 2*RJ45, силовая розетка - 5 шт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двойная Schneider Electric Atlasdesign Nature ATN320502 шампань стекло наполнение: выключатель одноклавишный, розетка с заземл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 встраиваемый Sete 1*220Вт, 2*USB, с кабелем 1,5 метра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5-и местная РУ-5-БрС IEK Brite` наполнение: вывод кабеля, розетка HDMI, розетка 2*RJ45, розетка 1 местная, розетка одноместная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колонна ALK115-8 Simon Connect 5 механизмов К45 45*45*270 односторонняя цвет алюминий наполнение: 2-а разъема RJ45, 4-е розетки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колонна ALK117-8 Simon Connect 7 механизмов К45 45*45*360 односторонняя цвет алюминий наполнение: 2 разъема RJ45, 2 разъема RJ45 5-ть розеток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колонна ALK115-8 Simon Connect 5 механизмов К45 45*45*270 односторонняя цвет алюминий наполнение: 2-а разъема RJ45, розетка электрич с заземл, и шторками-3 штуки, заглушка 45*45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двойная Schneider Electric Atlasdesign Nature ATN320502 шампань стекло наполнение: розетка RJ-45, розетка с заземл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двойная Schneider Electric Atlasdesign Nature ATN320502 шампань стекло наполнение: розетка с заземл, розетка с заземл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тройная IP44 Schneider Electric Atlasdesign ATN440303 наполнение: розетка с заземл, розетка комп., вывод кабеля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одинарная Schneider Electric Atlasdesign Nature ATN320501 шампань стекло наполнение - выключатель двухклавишный с подсветко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 EVOline V-Dock с кабелем 1,5 м и профилем крепления наполнение: силовая розетка - 3 шт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9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Не достаточное количество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9.2023 12:5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11.2023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11.2023 17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11.2023 17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24:43Z</dcterms:created>
  <dc:creator/>
  <dc:description/>
  <dc:language>en-US</dc:language>
  <cp:lastModifiedBy/>
  <cp:lastPrinted>1995-11-21T17:41:00Z</cp:lastPrinted>
  <dcterms:modified xsi:type="dcterms:W3CDTF">2023-11-13T12:24:44Z</dcterms:modified>
  <cp:revision>2</cp:revision>
  <dc:subject/>
  <dc:title/>
</cp:coreProperties>
</file>