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лизационная система ЛОЦ "Ласточ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лизационная система ЛОЦ "Ласточ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2896"/>
        <w:gridCol w:w="225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66] Отвод НПВХ 45град. d.11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град. d.1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26] Заглушка НПВХ d.11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ПВХ d.1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25] Отвод НПВХ 45 град. d. 50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 град. d. 5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10] Труба НПВХ d.50 [ед. измерения: м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5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м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04] Труба НПВХ d.110 [ед. измерения: м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1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5:49Z</dcterms:created>
  <dc:creator/>
  <dc:description/>
  <dc:language>en-US</dc:language>
  <cp:lastModifiedBy/>
  <cp:lastPrinted>1995-11-21T17:41:00Z</cp:lastPrinted>
  <dcterms:modified xsi:type="dcterms:W3CDTF">2023-11-13T07:25:50Z</dcterms:modified>
  <cp:revision>2</cp:revision>
  <dc:subject/>
  <dc:title/>
</cp:coreProperties>
</file>