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Мешкотара б/у (отходы ПП (чистые обрезки 40 тн); отходы ПВД смешанные 20 тн)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5-18-71, e-mail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ходы ПВД и ПП (ПП чистые обрезки  - 40 тн, ПВД смешанные - 20 тн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2723"/>
        <w:gridCol w:w="3436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ходы ПП (чистые обрезки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5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5.11.2023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9:44Z</dcterms:created>
  <dc:creator/>
  <dc:description/>
  <dc:language>en-US</dc:language>
  <cp:lastModifiedBy/>
  <cp:lastPrinted>1995-11-21T17:41:00Z</cp:lastPrinted>
  <dcterms:modified xsi:type="dcterms:W3CDTF">2023-11-13T06:49:44Z</dcterms:modified>
  <cp:revision>2</cp:revision>
  <dc:subject/>
  <dc:title/>
</cp:coreProperties>
</file>