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08. Шкаф распр. (строительст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08. Шкаф распр. (строительст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7"/>
        <w:gridCol w:w="4895"/>
        <w:gridCol w:w="2036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У-П2-П3 (33759-804-ЭМ3.ОЛ1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вентиляторами П2, П3 ШУ-П2-П3 в соответствии с 33759-804-ЭМ3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УЭ2 (33759-804-ЭМ2.ОЛ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-ЩУЭ2, в соответствии с ОЛ 33759-804-ЭМ2.О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АВР (33759-804-ЭМ9.ОЛ1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-ЩАВР. В соответствии с 33759-804-ЭМ9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ШУ-В1-В3 (33759-804-ЭМ3.ОЛ2) 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вентиляторами В1-В33 ШУ-В1-В3 в соответствии с 33759-804-ЭМ3.ОЛ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СВ (33759-804-ЭМ3.ТД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гнализации вентиляции 804-ЩСВ в соответствии 33759-804-ЭМ3.ТД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8:50Z</dcterms:created>
  <dc:creator/>
  <dc:description/>
  <dc:language>en-US</dc:language>
  <cp:lastModifiedBy/>
  <cp:lastPrinted>1995-11-21T17:41:00Z</cp:lastPrinted>
  <dcterms:modified xsi:type="dcterms:W3CDTF">2023-11-10T10:38:50Z</dcterms:modified>
  <cp:revision>2</cp:revision>
  <dc:subject/>
  <dc:title/>
</cp:coreProperties>
</file>