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ое огражд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ое огражд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5045"/>
        <w:gridCol w:w="1635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тка металлическая (проф.труба, сетка) 1,01х1,92 (h)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70452-12-АС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екции ограждения 82х80х2 L=3500 угл.ст. с антикор.покр. черт.70452-12-АС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3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решетчатая секции ограждения 2500(h)x3130 угл.ст. с антикор.покр. черт.70452-12-АС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1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йки козырькового заграждения угл.ст. с антикор.покр. черт.70452-12-АС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екции ограждения 82х80х2 L=4500 угл.ст. с антикор.покр. черт.70452-12-АС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2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рмированная колючая АКЛ-500С ДАБР.425729.037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60 шт. В 1 шт.- 7 витков в 1п.м. (12м периметра)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пог.м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(проф.труба, сетка) распашные 6000х2500 (h)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1. В соответствии с 70452-12-АС. В комплекте со стойками. С электроприводом и возможностью дистанционного управления диспетчером ЖДЦ.; Вр3. В соответствии с 70452-12-АС. В комплекте со стойкам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(проф.труба, сетка) распашные 8000х2500 (h)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2. В соответствии с 70452-12-АС. В комплекте со стойками. С электроприводом и возможностью дистанционного управления с КПП №5/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металлический оцинкованный в соответствии с чертежом 70452-12-АС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 до адреса заказч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прописать полные характеристика каждой пози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11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11.2023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6:35Z</dcterms:created>
  <dc:creator/>
  <dc:description/>
  <dc:language>en-US</dc:language>
  <cp:lastModifiedBy/>
  <cp:lastPrinted>1995-11-21T17:41:00Z</cp:lastPrinted>
  <dcterms:modified xsi:type="dcterms:W3CDTF">2023-11-10T08:46:35Z</dcterms:modified>
  <cp:revision>2</cp:revision>
  <dc:subject/>
  <dc:title/>
</cp:coreProperties>
</file>