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1"/>
        <w:gridCol w:w="5763"/>
        <w:gridCol w:w="1614"/>
      </w:tblGrid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6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57х6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2х16,0-В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94х17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5х5,0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35х5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57х9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5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25х4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8 ст. 12Х1МФ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14х14 ст.20 ТУ 14-3Р-251-2007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8х1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168х19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Г325х40 ст.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89х10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57х7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38х6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14х10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27х18,0 ст.20Х3МВФ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Г 325х45 ст.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27х18 ст.14ХГС ТУ 14-З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68х12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59х12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 32х5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5х9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14 ст. 12Х1МФ ТУ 14-З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26х1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7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2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но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8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1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 09Г2С ТУ14-3-1128-2000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3:07Z</dcterms:created>
  <dc:creator/>
  <dc:description/>
  <dc:language>en-US</dc:language>
  <cp:lastModifiedBy/>
  <cp:lastPrinted>1995-11-21T17:41:00Z</cp:lastPrinted>
  <dcterms:modified xsi:type="dcterms:W3CDTF">2023-11-10T08:33:07Z</dcterms:modified>
  <cp:revision>2</cp:revision>
  <dc:subject/>
  <dc:title/>
</cp:coreProperties>
</file>