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5"/>
        <w:gridCol w:w="5064"/>
        <w:gridCol w:w="1989"/>
      </w:tblGrid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3. Термометр биметаллический в соответствии с 33759-804-АТХ.ОЛ-TG-201M003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1. Термометр биметаллический в соответствии с 33759-804-АТХ.ОЛ-TG-201TM001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5. Термометр биметаллический в соответствии с 33759-804-АТХ.ОЛ-TG-201M005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2. Термометр биметаллический в соответствии с 33759-804-АТХ.ОЛ-TG-201TM002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6. Термометр биметаллический в соответствии с 33759-804-АТХ.ОЛ-TG-201M006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4. Термометр биметаллический в соответствии с 33759-804-АТХ.ОЛ-TG-201M004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7. Термометр биметаллический в соответствии с 33759-804-АТХ.ОЛ-TG-201M007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8. Термометр биметаллический в соответствии с 33759-804-АТХ.ОЛ-TG-201M008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2:55Z</dcterms:created>
  <dc:creator/>
  <dc:description/>
  <dc:language>en-US</dc:language>
  <cp:lastModifiedBy/>
  <cp:lastPrinted>1995-11-21T17:41:00Z</cp:lastPrinted>
  <dcterms:modified xsi:type="dcterms:W3CDTF">2023-11-10T08:02:55Z</dcterms:modified>
  <cp:revision>2</cp:revision>
  <dc:subject/>
  <dc:title/>
</cp:coreProperties>
</file>