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59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язкостная муфта ВМПВ 001.00.12-СБ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язкостная муфта ВМПВ 001.00.12-С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8"/>
        <w:gridCol w:w="2775"/>
        <w:gridCol w:w="2145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2 06 00017] Насос водянойс электромуфтой Газель [ед. измерения: шт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язкостная муфта ВМПВ 001.00.12-СБ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апреля 2022 года в 13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июн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июня 2022 года в 13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июня 2022 года в 13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а неактуальна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8:49Z</dcterms:created>
  <dc:creator/>
  <dc:description/>
  <dc:language>en-US</dc:language>
  <cp:lastModifiedBy/>
  <cp:lastPrinted>1995-11-21T17:41:00Z</cp:lastPrinted>
  <dcterms:modified xsi:type="dcterms:W3CDTF">2023-11-10T07:38:50Z</dcterms:modified>
  <cp:revision>2</cp:revision>
  <dc:subject/>
  <dc:title/>
</cp:coreProperties>
</file>