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83"/>
        <w:gridCol w:w="168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5] Крепление напольное регулируемое для радиатора Prado Classic тип 33, высотой 300 мм КН4.50 Prado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84] Элемент термостатический RTR-N RA 299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1] Радиатор стальной панельный Prado-Classic тип 33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5] Крепление напольное регулируемое для радиатора Prado Classic тип 33, высотой 300 мм КН4.50 Prado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84] Элемент термостатический RTR-N RA 299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5] Крепление напольное регулируемое для радиатора Prado Classic тип 33, высотой 300 мм КН4.50 Prado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300 мм КН4.50 Prad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4] Крепление напольное регулируемое для радиатора Prado Classic тип 33, высотой 500 мм К.11.34 Prado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1] Радиатор стальной панельный Prado-Classic тип 33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4] Крепление напольное регулируемое для радиатора Prado Classic тип 33, высотой 500 мм К.11.34 Prado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польное регулируемое для радиатора Prado Classic тип 33, высотой 500 мм К.11.34 Prad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84] Элемент термостатический RTR-N RA 299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ермостатический RTR-N RA 299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1] Радиатор стальной панельный Prado-Classic тип 33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2] Радиатор стальной панельный Prado-Classic тип 33-3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тальной панельный Prado-Classic тип 33-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73] Радиатор биметаллический секционный РБС-50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секционный РБС-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9:57Z</dcterms:created>
  <dc:creator/>
  <dc:description/>
  <dc:language>en-US</dc:language>
  <cp:lastModifiedBy/>
  <cp:lastPrinted>1995-11-21T17:41:00Z</cp:lastPrinted>
  <dcterms:modified xsi:type="dcterms:W3CDTF">2023-11-09T12:19:57Z</dcterms:modified>
  <cp:revision>2</cp:revision>
  <dc:subject/>
  <dc:title/>
</cp:coreProperties>
</file>