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5157"/>
        <w:gridCol w:w="1554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Дверной блок противопожарный ДПС 01 2100-1000 Л EI30 левого открывания из нержавеющей стали,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Дверной блок противопожарный ДПС 01 2100-1000 Пр EI30 правого открывания из нержавеющей стали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строительный проем 2100х10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1. ДСН Оп, Пр, Прг, Н, 2100-1000 М3 Дверной блок наружный из нержавеющей стали правого открывания, по ГОСТ 31173-2016 неутепленный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строительный проем 2100х13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2. ДСН Дп, Пр, Прг, Н, 2100-1300 М3 Дверной блок двупольный наружный из нержавеющей стали правого открывания, по ГОСТ 31173-2016 утепленный. Размер по полотну 2070х1270. С доводчиком, замком, нажимной ручкой. Большое полотно 900х200 в свету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7:38Z</dcterms:created>
  <dc:creator/>
  <dc:description/>
  <dc:language>en-US</dc:language>
  <cp:lastModifiedBy/>
  <cp:lastPrinted>1995-11-21T17:41:00Z</cp:lastPrinted>
  <dcterms:modified xsi:type="dcterms:W3CDTF">2023-11-09T07:27:38Z</dcterms:modified>
  <cp:revision>2</cp:revision>
  <dc:subject/>
  <dc:title/>
</cp:coreProperties>
</file>