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8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йдинг , лист с полимерным покрыт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йдинг , лист с полимерным покрыт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121"/>
        <w:gridCol w:w="191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32] Лист с полимерным покрытием 0,50х1250х2000 RAL 7004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полимерным покрытием 0,50х1250х2000 RAL 700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50] Сайдинг металлический Корабельная доска 0.55х260х4000 [ед. измерения: лис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динг металлический Корабельная доска 0.55х260х400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3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декаб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 декабря 2022 года в 08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 декабря 2022 года в 08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3:43Z</dcterms:created>
  <dc:creator/>
  <dc:description/>
  <dc:language>en-US</dc:language>
  <cp:lastModifiedBy/>
  <cp:lastPrinted>1995-11-21T17:41:00Z</cp:lastPrinted>
  <dcterms:modified xsi:type="dcterms:W3CDTF">2023-11-08T13:43:44Z</dcterms:modified>
  <cp:revision>2</cp:revision>
  <dc:subject/>
  <dc:title/>
</cp:coreProperties>
</file>