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8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7-53, e-mail: Cubin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шаров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шаров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221"/>
        <w:gridCol w:w="1865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62] Кран шаровой DN 40 PN 1.6 МПа ПНД муфтовый, вн.резьба 1 1/4" [ед. измерения: шт]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40 PN 1.6 МПа ПНД муфтовый, вн.резьба 1 1/4"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ноябр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 ноября 2022 года в 08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 ноября 2022 года в 08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9:41Z</dcterms:created>
  <dc:creator/>
  <dc:description/>
  <dc:language>en-US</dc:language>
  <cp:lastModifiedBy/>
  <cp:lastPrinted>1995-11-21T17:41:00Z</cp:lastPrinted>
  <dcterms:modified xsi:type="dcterms:W3CDTF">2023-11-08T13:39:41Z</dcterms:modified>
  <cp:revision>2</cp:revision>
  <dc:subject/>
  <dc:title/>
</cp:coreProperties>
</file>